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56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43000" cy="1143000"/>
            <wp:effectExtent l="0" t="0" r="0" b="0"/>
            <wp:wrapSquare wrapText="bothSides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56"/>
          <w:szCs w:val="20"/>
          <w:lang w:eastAsia="cs-CZ"/>
        </w:rPr>
        <w:t>Město Velké Pavl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/>
        </w:rPr>
        <w:t>Městská policie Velké Pavlovic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napToGrid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ám. 9. Května 40, 691 06 VELKÉ PAVLOVICE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el. 519428 203, 775744908, e-mail. policie@velke-pavlovice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Č.j. 29/2016/MěP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elké Pavlovice dne 10. května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ohled na místo nálezu skládky u Biocentra Zahájk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e Velkých Pavlovicích, ze dne 10. 5.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1729105</wp:posOffset>
                </wp:positionV>
                <wp:extent cx="171450" cy="301625"/>
                <wp:effectExtent l="15875" t="6985" r="16510" b="8890"/>
                <wp:wrapNone/>
                <wp:docPr id="2" name="Šipka dol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1680"/>
                        </a:xfrm>
                        <a:prstGeom prst="down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2" fillcolor="white" stroked="t" o:allowincell="f" style="position:absolute;margin-left:339.4pt;margin-top:136.15pt;width:13.45pt;height:23.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157605</wp:posOffset>
                </wp:positionV>
                <wp:extent cx="628650" cy="485775"/>
                <wp:effectExtent l="6350" t="6985" r="6985" b="68580"/>
                <wp:wrapNone/>
                <wp:docPr id="3" name="Obdélníkový bublinový popis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856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Místo nález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Obdélníkový bublinový popisek 4" fillcolor="white" stroked="t" o:allowincell="f" style="position:absolute;margin-left:331.9pt;margin-top:91.15pt;width:49.45pt;height:38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Místo nález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681355</wp:posOffset>
                </wp:positionV>
                <wp:extent cx="866775" cy="247650"/>
                <wp:effectExtent l="337820" t="6350" r="6350" b="38735"/>
                <wp:wrapNone/>
                <wp:docPr id="4" name="Čárový bublinový popisek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384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Němčičk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Čárový bublinový popisek 1 6" fillcolor="white" stroked="t" o:allowincell="f" style="position:absolute;margin-left:207.4pt;margin-top:53.65pt;width:68.2pt;height:19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Němčičk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681355</wp:posOffset>
                </wp:positionV>
                <wp:extent cx="46355" cy="191135"/>
                <wp:effectExtent l="19685" t="0" r="8890" b="1270"/>
                <wp:wrapNone/>
                <wp:docPr id="5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7" stroked="t" o:allowincell="f" style="position:absolute;margin-left:211.15pt;margin-top:53.65pt;width:3.6pt;height:14.9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4110355</wp:posOffset>
                </wp:positionV>
                <wp:extent cx="819150" cy="333375"/>
                <wp:effectExtent l="320040" t="7620" r="6985" b="48895"/>
                <wp:wrapNone/>
                <wp:docPr id="6" name="Čárový bublinový popisek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384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Velké Pavlovi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Čárový bublinový popisek 1 8" fillcolor="white" stroked="t" o:allowincell="f" style="position:absolute;margin-left:104.65pt;margin-top:323.65pt;width:64.45pt;height:26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Velké Pavlovic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1643380</wp:posOffset>
                </wp:positionV>
                <wp:extent cx="762000" cy="387350"/>
                <wp:effectExtent l="6350" t="6350" r="6985" b="56515"/>
                <wp:wrapNone/>
                <wp:docPr id="7" name="Obdélníkový bublinový popis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736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Biocentrum Zahájk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délníkový bublinový popisek 9" fillcolor="white" stroked="t" o:allowincell="f" style="position:absolute;margin-left:175.9pt;margin-top:129.4pt;width:59.95pt;height:30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Biocentrum Zahájk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2625" cy="525526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lav Pracha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trážník Mě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0:00Z</dcterms:created>
  <dc:creator>Stanislav Prachař</dc:creator>
  <dc:description/>
  <cp:keywords/>
  <dc:language>en-US</dc:language>
  <cp:lastModifiedBy>VP</cp:lastModifiedBy>
  <dcterms:modified xsi:type="dcterms:W3CDTF">2016-05-11T13:10:00Z</dcterms:modified>
  <cp:revision>2</cp:revision>
  <dc:subject/>
  <dc:title/>
</cp:coreProperties>
</file>